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ДОГОВОР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найма жилого помещения в общежитии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(специализированном жилом фонде)№________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г.Конаково</w:t>
        <w:tab/>
        <w:tab/>
        <w:tab/>
        <w:tab/>
        <w:tab/>
        <w:tab/>
        <w:tab/>
        <w:tab/>
        <w:t xml:space="preserve">                                       «____»  __________ 2023 г.</w:t>
      </w:r>
    </w:p>
    <w:p>
      <w:pPr>
        <w:pStyle w:val="Style26"/>
        <w:ind w:firstLine="720"/>
        <w:rPr>
          <w:rFonts w:ascii="Times New Roman" w:hAnsi="Times New Roman" w:cs="Times New Roman"/>
          <w:iCs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iCs/>
          <w:sz w:val="18"/>
          <w:szCs w:val="18"/>
          <w:u w:val="single"/>
          <w:lang w:val="en-US" w:eastAsia="en-US"/>
        </w:rPr>
      </w:r>
    </w:p>
    <w:p>
      <w:pPr>
        <w:pStyle w:val="Style26"/>
        <w:ind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 «Национальный исследовательский университет «МЭИ», именуемый в дальнейше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Наймодателе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в лице директора филиала федерального государственного бюджетного образовательного учреждения высшего образования «Национальный исследовательский университет «МЭИ» в г. Конаково (филиал ФГБОУ ВО «НИУ «МЭИ» в г.Конаково (КЭК)), Файрушина Николая Искаковича, действующего на основании доверенности № </w:t>
      </w:r>
      <w:r>
        <w:rPr>
          <w:rFonts w:cs="Times New Roman" w:ascii="Times New Roman" w:hAnsi="Times New Roman"/>
          <w:b/>
          <w:sz w:val="18"/>
          <w:szCs w:val="18"/>
        </w:rPr>
        <w:t>269/08 от 16.08.202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.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 одной стороны, _______________________________________________________________________________________________________________________,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 w:eastAsia="en-US"/>
        </w:rPr>
        <w:t>(Ф.И.О. совершеннолетнего, заключающего Договор от своего имени, или Ф.И.О. родителя (законного представителя) несовершеннолетнего, либо другого лица, оплачивающего расходы по Договору)</w:t>
      </w:r>
    </w:p>
    <w:p>
      <w:pPr>
        <w:pStyle w:val="Style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именуемый в  дальнейшем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Нанимателе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, и 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 w:eastAsia="en-US"/>
        </w:rPr>
        <w:t>(Ф.И.О студента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Студен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, с  другой  стороны,  заключили настоящий Договор на основании Приказа о заселении студентов в общежитие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№ 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нижеследующем: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sub_610"/>
      <w:bookmarkEnd w:id="0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I. Предмет Договора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bookmarkStart w:id="1" w:name="sub_610"/>
      <w:bookmarkEnd w:id="1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Наймодатель передает по акту приема-передачи жилого помещения в общежитии № 4  Нанимателю за плату, указанную в п. 16 Договора,  во владение и пользование жилое помещение специализированного жилого фонда, находящееся в Федеральной собственности, состоящее из комнат(ы) общей площадью _______ м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, расположенное в г.Конаково Тверской области,</w:t>
      </w:r>
      <w:r>
        <w:rPr>
          <w:rFonts w:cs="Times New Roman" w:ascii="Times New Roman" w:hAnsi="Times New Roman"/>
          <w:sz w:val="18"/>
          <w:szCs w:val="18"/>
        </w:rPr>
        <w:t xml:space="preserve"> ул. Учебная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д. №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 xml:space="preserve"> 9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, ком. _____________, для  проживания в нем.</w:t>
      </w:r>
      <w:r>
        <w:rPr/>
        <w:t xml:space="preserve">   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2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 Жилое помещение предоставляется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t>на период обучения студента в филиал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ГБОУ ВО «НИУ «МЭИ» в г.Конаково (КЭК)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3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 Технический паспорт хранится в филиале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4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Настоящий Договор заключается на период обучения студента в филиале. Настоящий договор подлежит расторжению в течение месяца в случае отчисления студента из филиала или в случае нарушения студентом Правил проживания в общежитии. По истечении указанного срока Наниматель обязан освободить жилое помещения в специализированном жилом помещении. При неисполнении данного обязательства Наниматель подлежит выселению в судебном порядке.</w:t>
      </w:r>
    </w:p>
    <w:p>
      <w:pPr>
        <w:pStyle w:val="Style26"/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sub_620"/>
      <w:bookmarkStart w:id="3" w:name="sub_620"/>
      <w:bookmarkEnd w:id="3"/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II. Права и обязанности Нанимателя </w:t>
      </w:r>
    </w:p>
    <w:p>
      <w:pPr>
        <w:pStyle w:val="Style26"/>
        <w:rPr>
          <w:rFonts w:ascii="Times New Roman" w:hAnsi="Times New Roman" w:cs="Times New Roman"/>
          <w:b/>
          <w:b/>
          <w:sz w:val="18"/>
          <w:szCs w:val="18"/>
        </w:rPr>
      </w:pPr>
      <w:bookmarkStart w:id="4" w:name="sub_620"/>
      <w:bookmarkEnd w:id="4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5.1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Студент имеет право: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) на использование жилого помещения для проживания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) на пользование общим имуществом в общежитии;</w:t>
      </w:r>
    </w:p>
    <w:p>
      <w:pPr>
        <w:pStyle w:val="Style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) на  неприкосновенность  жилища  и  недопустимость   произвольного лишения жилого помещ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ниматель имеет право: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) на расторжение в любое время настоящего Договора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) Наниматель может    иметь иные права, предусмотренные законодательством.</w:t>
      </w:r>
    </w:p>
    <w:p>
      <w:pPr>
        <w:pStyle w:val="Style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6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Студент обязан: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) использовать  жилое  помещение  по  назначению  и   в   пределах, установленных Жилищным кодексом Российской Федерации;</w:t>
      </w:r>
    </w:p>
    <w:p>
      <w:pPr>
        <w:pStyle w:val="Style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) соблюдать правила пользования жилым помещением в специализированном жилом фонде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) соблюдать чистоту и порядок в помещении общего пользования и придомовой территории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) обеспечивать сохранность жилого помещения и общего имущества в общежитии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) поддерживать надлежащее состояние жилого  помещения.  Самовольное переустройство или перепланировка жилого помещения не допускается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6) переселяться на время капитального ремонта общежития в  другое  жилое  помещение,  предоставленное  Наймодателем  (когда ремонт  не  может  быть  произведен  без  выселения). В случае отказа Нанимателя от  переселения  в  это  жилое  помещение Наймодатель может потребовать переселения в судебном порядке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7) допускать в жилое  помещение в заранее согласованное время представителя 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Style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8) 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сообщать о них зав.общежитием №4 по ул. Учебная, д.9 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9) 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 иных требований законодательства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0) при освобождении жилого помещения сдать его в течение 3-х суток Наймодателю в надлежащем состоянии, а также погасить задолженность по оплате  жилого помещения и коммунальных услуг;</w:t>
      </w:r>
    </w:p>
    <w:p>
      <w:pPr>
        <w:pStyle w:val="Style26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1) при расторжении или прекращении настоящего  Договора  освободить жилое помещение. В случае отказа освободить жилое помещение Наниматель  подлежит выселению в судебном поряд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2) соблюдать пожарную безопасность. Максимально допустимая мощность приборов, оборудования и бытовых машин, которые могут быть, использованы Нанимателем для удовлетворения бытовых нужд составляет не более 1,1 кВт.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7. Наниматель обязан: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) своевременно вносить плату  за  жилое  помещение  и  коммунальные услуги  (обязательные  платежи)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огласно 14-го пункта 155-ой статьи Жилищного кодекса Р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за несвоевременное и (или) не полное внесение платы за жилое помещение и коммунальные услуги, Наниматель обязан уплатить Наймодателю пени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) Наниматель жилого помещения несет иные обязанности,  предусмотренные законодательством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8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Временное отсутствие Студента  не  влечет изменение их прав и обязанностей по настоящему Договору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9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Наниматель не вправе осуществлять обмен жилого помещения, а также передавать его в поднаем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bookmarkStart w:id="5" w:name="sub_630"/>
      <w:bookmarkEnd w:id="5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III. Права и обязанности Наймодателя</w:t>
      </w:r>
    </w:p>
    <w:p>
      <w:pPr>
        <w:pStyle w:val="Style26"/>
        <w:rPr>
          <w:rFonts w:ascii="Times New Roman" w:hAnsi="Times New Roman" w:cs="Times New Roman"/>
          <w:b/>
          <w:b/>
          <w:sz w:val="18"/>
          <w:szCs w:val="18"/>
        </w:rPr>
      </w:pPr>
      <w:bookmarkStart w:id="6" w:name="sub_630"/>
      <w:bookmarkEnd w:id="6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0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Наймодатель имеет право:</w:t>
      </w:r>
    </w:p>
    <w:p>
      <w:pPr>
        <w:pStyle w:val="Style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) требовать своевременного внесения платы за  жилое помещение и потребленные коммунальные услуги, а также в случаях установленных федеральными законами и договором – уплаты неустоек (штрафов, пеней)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) приостанавливать или ограничивать предоставление коммунальных услуг в порядке, установленном Постановлением Правительства Российской Федерации от 6 мая 2011 г. N 354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) требовать расторжения настоящего  Договора  в  случаях  нарушения Нанимателем жилищного законодательства и условий настоящего Договора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) осуществлять     иные     права,     предусмотренные ЖК РФ, иными федеральными законами и договором.</w:t>
      </w:r>
    </w:p>
    <w:p>
      <w:pPr>
        <w:pStyle w:val="Style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</w:t>
      </w:r>
    </w:p>
    <w:p>
      <w:pPr>
        <w:pStyle w:val="Style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1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Наймодатель обязан: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) передать Нанимателю свободное от прав иных лиц  и  пригодное  для проживания жилое помещение в состоянии, отвечающем  требованиям  пожарной безопасности, санитарно-гигиеническим, экологическим и иным требованиям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) содержать в  надлежащем  техническом и санитарном состоянии  общее имущество в общежитии, в котором находится жилое помещение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) осуществлять капитальный ремонт жилого помещения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) информировать Нанимателя о проведении  капитального  ремонта  или реконструкции общежития не позднее чем за 30 дней до начала работ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) проводить работы по своевременной  подготовке  общежития, санитарно-технического  и  иного  оборудования,  находящегося  в   нем, к эксплуатации в зимних услов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6) предоставлять Нанимателю коммунальные услуги надлежащего качества, безопасные для его жизни, здоровья и не причиняющие вреда его имуществу. Состав и качество предоставляемых коммунальных услуг должно соответствовать требованиям правил, утвержденных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м Правительства Российской Федерации от 6 мая 2011 г. N 354, ГОСТа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7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едоставлять Нанимателю коммунальные услуги в необходимых для него объемах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8) принять в установленные настоящим Договором сроки жилое помещение у Нанимателя с  соблюдением условий, предусмотренных </w:t>
      </w:r>
      <w:r>
        <w:rPr>
          <w:rStyle w:val="Style12"/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дпунктом 10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ункта 6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настоящего Договора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9) </w:t>
      </w:r>
      <w:r>
        <w:rPr>
          <w:rFonts w:cs="Times New Roman" w:ascii="Times New Roman" w:hAnsi="Times New Roman"/>
          <w:sz w:val="18"/>
          <w:szCs w:val="18"/>
        </w:rPr>
        <w:t>устранять аварийные ситуации и иные нарушения в порядке предоставления коммунальных услуг в сроки определенные Постановлением Правительства Российской Федерации от 6 мая 2011 г. N 354</w:t>
      </w:r>
    </w:p>
    <w:p>
      <w:pPr>
        <w:pStyle w:val="Style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0) Наймодатель несет иные обязанности, предусмотренные законодательством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bookmarkStart w:id="7" w:name="sub_640"/>
      <w:bookmarkEnd w:id="7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IV. Расторжение и прекращение Договора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bookmarkStart w:id="8" w:name="sub_640"/>
      <w:bookmarkEnd w:id="8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2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Наниматель в любое время может расторгнуть настоящий Договор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3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Настоящий  Договор может быть расторгнут в любое время по соглашению сторон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4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Расторжение  настоящего Договора по требованию Наймодателя допускается в судебном порядке в случае: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) невнесения  Нанимателем  платы  за  жилое помещение и (или) коммунальные услуги в течение более 6 месяцев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) разрушения  или  повреждения  жилого  помещения   Нанимателем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) систематического нарушения прав и законных интересов соседей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) использования жилого помещения не по назначению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5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Настоящий Договор прекращается в связи: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) с утратой (разрушением) жилого помещения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) со смертью Нанимателя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) с окончанием срока службы;</w:t>
      </w:r>
    </w:p>
    <w:p>
      <w:pPr>
        <w:pStyle w:val="Style26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) с окончанием срока обучения студен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) с окончанием   срока действия договора.</w:t>
      </w:r>
    </w:p>
    <w:p>
      <w:pPr>
        <w:pStyle w:val="Style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6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В случае расторжения или прекращения настоящего Договора Наниматель должен освободить жилое помещение по акту приема-сдачи жилого помещения в общежитии №4 в течении 3-х суток с момента наступления обстоятельств указанных в п.п. 13-14 настоящего Договора. В случае отказа освободить жилое помещение Наниматель подлежит выселению в судебном порядке без предоставления другого жилого помещения.</w:t>
      </w:r>
    </w:p>
    <w:p>
      <w:pPr>
        <w:pStyle w:val="Style26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V. Порядок расчетов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17.</w:t>
      </w:r>
      <w:r>
        <w:rPr>
          <w:rFonts w:cs="Times New Roman" w:ascii="Times New Roman" w:hAnsi="Times New Roman"/>
          <w:sz w:val="18"/>
          <w:szCs w:val="18"/>
        </w:rPr>
        <w:t xml:space="preserve"> Стоимость проживания в месяц составляет </w:t>
      </w:r>
      <w:r>
        <w:rPr>
          <w:rFonts w:cs="Times New Roman" w:ascii="Times New Roman" w:hAnsi="Times New Roman"/>
          <w:b/>
          <w:sz w:val="18"/>
          <w:szCs w:val="18"/>
        </w:rPr>
        <w:t>1 104</w:t>
      </w:r>
      <w:r>
        <w:rPr>
          <w:rFonts w:cs="Times New Roman" w:ascii="Times New Roman" w:hAnsi="Times New Roman"/>
          <w:sz w:val="18"/>
          <w:szCs w:val="18"/>
        </w:rPr>
        <w:t xml:space="preserve"> (Одна тысяча сто четыре) рубля </w:t>
      </w:r>
      <w:r>
        <w:rPr>
          <w:rFonts w:cs="Times New Roman" w:ascii="Times New Roman" w:hAnsi="Times New Roman"/>
          <w:b/>
          <w:sz w:val="18"/>
          <w:szCs w:val="18"/>
        </w:rPr>
        <w:t>00</w:t>
      </w:r>
      <w:r>
        <w:rPr>
          <w:rFonts w:cs="Times New Roman" w:ascii="Times New Roman" w:hAnsi="Times New Roman"/>
          <w:sz w:val="18"/>
          <w:szCs w:val="18"/>
        </w:rPr>
        <w:t xml:space="preserve"> копеек, в том числе НДС 20% - 184 (сто восемьдесят четыре) рубля 00 копеек. Оплата за проживание в общежитии вносится ежемесячно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е позднее 10 числа текущего месяца.</w:t>
      </w:r>
      <w:r>
        <w:rPr>
          <w:rFonts w:cs="Times New Roman" w:ascii="Times New Roman" w:hAnsi="Times New Roman"/>
          <w:sz w:val="18"/>
          <w:szCs w:val="18"/>
        </w:rPr>
        <w:t xml:space="preserve">  Стоимость проживания может изменяться. В случае изменения стоимости проживания оформляется Дополнительное соглашение, которое после подписания становится неотъемлемой частью Договора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9" w:name="sub_660"/>
      <w:bookmarkStart w:id="10" w:name="sub_660"/>
      <w:bookmarkEnd w:id="10"/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VI. Иные условия</w:t>
      </w:r>
    </w:p>
    <w:p>
      <w:pPr>
        <w:pStyle w:val="Style26"/>
        <w:rPr/>
      </w:pPr>
      <w:bookmarkStart w:id="11" w:name="sub_660"/>
      <w:bookmarkEnd w:id="11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8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 Режим работы учреждения  понедельник – пятница с 8.00 до 17.00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9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 Споры, которые могут возникнуть между  сторонами  по  настоящему Договору, разрешаются в порядке, предусмотренном законодательством.</w:t>
      </w:r>
    </w:p>
    <w:p>
      <w:pPr>
        <w:pStyle w:val="Style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20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 Настоящий Договор составлен в 2  экземплярах,  один  из  которых находится у Наймодателя, другой - у Нанимателя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ниматель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роживающий по адресу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тел.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аспорт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 /_____________________/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одатель ФГБОУ ВО «НИУ «МЭИ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25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. Москва, вн.тер.г. муниципальный округ Лефортово, 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Красноказарменная, д. 14, стр.1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pacing w:val="-1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илиал ФГБОУ ВО «НИУ «МЭИ» в г.Конаково (КЭК)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171252, Тверская область, г.Конаково, ул.Баскакова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 xml:space="preserve">д.3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Телефон  4-34-37, факс 4-30-54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Банковские реквизит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/КПП:722019652/694943001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7700251644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с 20366Ш15930 в УФК по Тверской области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С 40102810545370000029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 032146430000000136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ТВЕРЬ БАНКА РОССИИ//УФК по Тверской области г.Тверь  БИК 01280910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филиала   ____________ Н.И. Файрушин</w:t>
            </w:r>
          </w:p>
        </w:tc>
      </w:tr>
    </w:tbl>
    <w:p>
      <w:pPr>
        <w:pStyle w:val="Normal"/>
        <w:ind w:left="609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</w:rPr>
        <w:t>Студент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Проживающий по адресу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тел.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Паспорт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дпись </w:t>
      </w:r>
      <w:r>
        <w:rPr>
          <w:rFonts w:cs="Times New Roman" w:ascii="Times New Roman" w:hAnsi="Times New Roman"/>
          <w:sz w:val="18"/>
          <w:szCs w:val="18"/>
        </w:rPr>
        <w:t>_________________ /_____________________/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96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1 к договору найма жилого помещения в общежитии №___ от _________ 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КТ ПРИЕМА-ПЕРЕДАЧИ ЖИЛ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МЕЩЕНИЯ В ОБЩЕЖИТИИ № 4 по договору найма жилого помещения в общежитии (специализированном жилом фонде) № __ от ______ 20__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онаково</w:t>
        <w:tab/>
        <w:tab/>
        <w:tab/>
        <w:tab/>
        <w:tab/>
        <w:tab/>
        <w:tab/>
        <w:tab/>
        <w:t xml:space="preserve">      «__» _________20__ 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Во исполнение договора найма жилого помещения в общежитии № __ от __________________. Мы, нижеподписавшиеся, представитель Наймодателя в лице заведующей общежитием Рябовой Надежды Валентиновны и Наниматель в лиц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паспорт серия: ____ № ____________ выдан: _______________________________________________ от _____________ составили настоящий акт о том, что Наймодатель передал во владение и пользование жилое помещение в общежитии, находящееся по адресу 171252, Тверская область, г. Конаково, ул. Учебная, д. 9, кв. __ общая полезная площадь которого составляет ____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. и имеет ____ комнат, из которых:</w:t>
      </w:r>
    </w:p>
    <w:p>
      <w:pPr>
        <w:pStyle w:val="Style3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лощадь первой комнаты составляет ___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3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второй комнаты составляет ___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</w:p>
    <w:p>
      <w:pPr>
        <w:pStyle w:val="Normal"/>
        <w:ind w:firstLine="567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ючи от комнаты переданы Нанимател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На момент подписания акта приема-передачи жилое помещение не требует/требует капитального или текущего ремонта. В комнате(ах) отсутствует/присутствует имущество: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возникновени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л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сообщать о них Наймодателю по следующим телефонам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акт приема-сдачи составлен в двух идентичных экземплярах на русском языке, имеющих одинаковую юридическую силу. Один экземпляр Нанимателю, второй Наймодателю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дал Наймодатель </w:t>
        <w:tab/>
        <w:tab/>
        <w:tab/>
        <w:tab/>
        <w:tab/>
        <w:t xml:space="preserve">   зав. общежитием №4__________________Рябова Н.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л Наниматель</w:t>
        <w:tab/>
        <w:tab/>
        <w:tab/>
        <w:tab/>
        <w:tab/>
        <w:tab/>
        <w:tab/>
        <w:tab/>
        <w:t xml:space="preserve"> ________________/____________/</w:t>
      </w:r>
    </w:p>
    <w:p>
      <w:pPr>
        <w:pStyle w:val="Normal"/>
        <w:ind w:left="6096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96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96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96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2 к договору найма жилого помещения в общежитии №___ от _________ 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КТ ПРИЕМА-СДАЧИ ЖИЛ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МЕЩЕНИЯ В ОБЩЕЖИТИИ № 4 по договору найма жилого помещения в общежитии (специализированном жилом фонде) № __ от ______ 20__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онаково</w:t>
        <w:tab/>
        <w:tab/>
        <w:tab/>
        <w:tab/>
        <w:tab/>
        <w:tab/>
        <w:tab/>
        <w:tab/>
        <w:t xml:space="preserve">      «__» _________20__ 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Во исполнение договора найма жилого помещения в общежитии № __ от __________________. Мы, нижеподписавшиеся, представитель Наймодателя в лице заведующей общежитием № 4 Рябовой Надежды Валентиновны и Наниматель в лице _____________________________________________________________________________________________________________________ паспорт серия: ____ № ____________ выдан: _______________________________________________ от _____________ составили настоящий акт о том, что Наниматель возвращает жилое помещение в общежитии Наймодателю, находящееся по адресу 171252, Тверская область, г. Конаково, ул. Учебная, д. 9, ком. __ общая полезная площадь которого составляет ____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. и имеет ____ комнат, из которых:</w:t>
      </w:r>
    </w:p>
    <w:p>
      <w:pPr>
        <w:pStyle w:val="Style3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лощадь первой комнаты составляет ___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3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второй комнаты составляет ___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</w:p>
    <w:p>
      <w:pPr>
        <w:pStyle w:val="Normal"/>
        <w:ind w:firstLine="567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ючи от комнат сданы Наймодателю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момент подписания настоящего акта приема-сдачи, жилое помещение соответствует требованиям по его эксплуатации, претензий  Наймодатель не имеет. Во всех комнатах отсутствует/присутствует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момент подписания настоящего акта приема-сдачи жилого помещения у Нанимателя имеется задолженность за жилищно-коммунальные услуги в размере _________ руб.  ___ коп.  (______________________________________) руб. __ коп. за период с ______________ по _______________ Указанную задолженность Наниматель обязуется погасить в срок до _____ 20__г.  По истечении указанного срока для оплаты задолженности филиал МЭИ-КЭК вправе обратиться в суд для принудительного взыскания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акт приема-сдачи составлен в двух идентичных экземплярах на русском языке, имеющих одинаковую юридическую силу. Один экземпляр Нанимателю, второй Наймодателю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ниматель сдал</w:t>
        <w:tab/>
        <w:t>________________/____________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ймодатель принял </w:t>
        <w:tab/>
        <w:tab/>
        <w:t xml:space="preserve">         Зав. общежитием № 4 __________________Рябова Н.В.</w:t>
      </w:r>
      <w:r>
        <w:br w:type="page"/>
      </w:r>
    </w:p>
    <w:p>
      <w:pPr>
        <w:sectPr>
          <w:type w:val="nextPage"/>
          <w:pgSz w:w="11906" w:h="16838"/>
          <w:pgMar w:left="680" w:right="425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0"/>
          <w:numId w:val="0"/>
        </w:numP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№1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к Договору найма жилого помещения в общежити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(специализированном жилом фонд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________ от _____________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Конаково</w:t>
        <w:tab/>
        <w:tab/>
        <w:tab/>
        <w:tab/>
        <w:tab/>
        <w:tab/>
        <w:t xml:space="preserve">  </w:t>
        <w:tab/>
        <w:t xml:space="preserve">           </w:t>
        <w:tab/>
        <w:t>___     __________________ 2015 г.</w:t>
      </w:r>
    </w:p>
    <w:p>
      <w:pPr>
        <w:pStyle w:val="Style26"/>
        <w:ind w:firstLine="720"/>
        <w:rPr>
          <w:rFonts w:ascii="Times New Roman" w:hAnsi="Times New Roman" w:cs="Times New Roman"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US" w:eastAsia="en-US"/>
        </w:rPr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, именуемый в дальнейш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ймодателем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Энергетического колледжа (филиал) федерального государственного бюджетного образовательного учреждения высшего профессионального образования «Национальный исследовательский университет «МЭИ» в г. Конаково (далее – филиал МЭИ-КЭК), Файрушина Николая Искаковича, действующего на основании доверенности № </w:t>
      </w:r>
      <w:r>
        <w:rPr>
          <w:rFonts w:cs="Times New Roman" w:ascii="Times New Roman" w:hAnsi="Times New Roman"/>
          <w:b/>
          <w:sz w:val="24"/>
          <w:szCs w:val="24"/>
        </w:rPr>
        <w:t>227/08 от 26.12.2014</w:t>
      </w:r>
      <w:r>
        <w:rPr>
          <w:rFonts w:cs="Times New Roman" w:ascii="Times New Roman" w:hAnsi="Times New Roman"/>
          <w:sz w:val="24"/>
          <w:szCs w:val="24"/>
        </w:rPr>
        <w:t xml:space="preserve"> г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дной стороны, и гражданин(ка) 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 в  дальнейшем  Нанимателем,  с  другой  стороны,  заключили настоящее дополнительное соглашение о нижеследующем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. 5 «Настоящий Договор заключается на срок до 31 декабря 2014 года, Настоящий договор подлежит расторжению в течение месяца в случае потребности жилых помещений для студентов (абитуриентов) филиала МЭИ-КЭК. По истечении указанного срока Наниматель и члены его семьи обязаны освободить жилое помещения в специализированном жилом помещении. При неисполнении данного обязательства Наниматель и члены его семьи подлежат выселению в судебном порядке.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ложить в следующей редакции: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Настоящий Договор заключается на срок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 31 декабря 2015 г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Настоящий договор подлежит расторжению в течение месяца в случае потребности жилых помещений для студентов (абитуриентов) филиала МЭИ-КЭК. По истечении указанного срока Наниматель и члены его семьи обязаны освободить жилое помещения в специализированном жилом помещении. При неисполнении данного обязательства Наниматель и члены его семьи подлежат выселению в судебном порядке.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настоящего дополнительного соглашения с «01» января 2015 г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положения договора, не 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дополнительное соглашение составлено и подписано в двух экземплярах, имеющих равную юридическую силу, по одному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из сторон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имат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живающий по адресу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аспорт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__________/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одатель: ФГБОУ ВПО «НИУ «МЭИ»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Юридический адрес: 111250, </w:t>
            </w:r>
            <w:r>
              <w:rPr>
                <w:rFonts w:cs="Times New Roman" w:ascii="Times New Roman" w:hAnsi="Times New Roman"/>
                <w:bCs/>
              </w:rPr>
              <w:t>г. Москва, ул. Красноказарменная, д. 14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лиал МЭИ-КЭК: </w:t>
            </w:r>
            <w:r>
              <w:rPr>
                <w:rFonts w:cs="Times New Roman" w:ascii="Times New Roman" w:hAnsi="Times New Roman"/>
                <w:u w:val="single"/>
              </w:rPr>
              <w:t xml:space="preserve">171252, Тверская область, г.Конаково, ул.Баскакова, 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д.3 Телефон  4-34-37, факс 4-30-54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Банковские реквизиты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: 7722019652/694943001 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700251644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366Ш15930 в УФК по Тверской области р/с 40501810500002000001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Тверь г. Тверь 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2809001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филиала                        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____________  Н.И. Файрушин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FFFFFF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strike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2504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 найма жилого помещения на 01.01.2011г.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9:00Z</dcterms:created>
  <dc:creator>Алекс</dc:creator>
  <dc:description/>
  <cp:keywords/>
  <dc:language>en-US</dc:language>
  <cp:lastModifiedBy>econ</cp:lastModifiedBy>
  <cp:lastPrinted>2023-05-17T08:52:00Z</cp:lastPrinted>
  <dcterms:modified xsi:type="dcterms:W3CDTF">2023-05-17T05:52:00Z</dcterms:modified>
  <cp:revision>8</cp:revision>
  <dc:subject/>
  <dc:title>Утвержден</dc:title>
</cp:coreProperties>
</file>