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ДОГОВОР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найма жилого помещения в общежитии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(специализированном жилом фонде)№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.Конаково</w:t>
        <w:tab/>
        <w:tab/>
        <w:tab/>
        <w:tab/>
        <w:tab/>
        <w:tab/>
        <w:tab/>
        <w:tab/>
        <w:t xml:space="preserve">                                       «____»  __________ 2023 г.</w:t>
      </w:r>
    </w:p>
    <w:p>
      <w:pPr>
        <w:pStyle w:val="Style26"/>
        <w:ind w:firstLine="720"/>
        <w:rPr>
          <w:rFonts w:ascii="Times New Roman" w:hAnsi="Times New Roman" w:cs="Times New Roman"/>
          <w:i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  <w:lang w:val="en-US" w:eastAsia="en-US"/>
        </w:rPr>
      </w:r>
    </w:p>
    <w:p>
      <w:pPr>
        <w:pStyle w:val="Style26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, именуемый в дальнейш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ймодател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 лице директора филиала федерального государственного бюджетного образовательного учреждения высшего образования «Национальный исследовательский университет «МЭИ» в г. Конаково (филиал ФГБОУ ВО «НИУ «МЭИ» в г.Конаково (КЭК)), Файрушина Николая Искаковича, действующего на основании доверенности № </w:t>
      </w:r>
      <w:r>
        <w:rPr>
          <w:rFonts w:cs="Times New Roman" w:ascii="Times New Roman" w:hAnsi="Times New Roman"/>
          <w:b/>
          <w:sz w:val="18"/>
          <w:szCs w:val="18"/>
        </w:rPr>
        <w:t>269/08 от 16.08.202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 одной стороны, _______________________________________________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(Ф.И.О. совершеннолетнего, заключающего Договор от своего имени, или Ф.И.О. родителя (законного представителя) несовершеннолетнего, либо другого лица, оплачивающего расходы по Договору)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менуемый в  дальнейшем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нимател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и 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(Ф.И.О студент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туден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с  другой  стороны,  заключили настоящий Договор на основании Приказа о заселении студентов в общежитие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№ 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нижеследующем: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sub_610"/>
      <w:bookmarkEnd w:id="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I. Предмет Договора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bookmarkStart w:id="1" w:name="sub_610"/>
      <w:bookmarkEnd w:id="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ймодатель передает по акту приема-передачи жилого помещения в общежитии № 4  Нанимателю за плату, указанную в п. 16 Договора,  во владение и пользование жилое помещение специализированного жилого фонда, находящееся в Федеральной собственности, состоящее из комнат(ы) общей площадью _______ м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расположенное в г.Конаково Тверской области,</w:t>
      </w:r>
      <w:r>
        <w:rPr>
          <w:rFonts w:cs="Times New Roman" w:ascii="Times New Roman" w:hAnsi="Times New Roman"/>
          <w:sz w:val="18"/>
          <w:szCs w:val="18"/>
        </w:rPr>
        <w:t xml:space="preserve"> ул. Учебная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д. №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9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ком. _____________, для  проживания в нем.</w:t>
      </w:r>
      <w:r>
        <w:rPr/>
        <w:t xml:space="preserve">   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2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 Жилое помещение предоставляется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на период обучения студента в филиал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ГБОУ ВО «НИУ «МЭИ» в г.Конаково (КЭК)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3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Технический паспорт хранится в филиале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4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стоящий Договор заключается на период обучения студента в филиале. Настоящий договор подлежит расторжению в течение месяца в случае отчисления студента из филиала или в случае нарушения студентом Правил проживания в общежитии. По истечении указанного срока Наниматель обязан освободить жилое помещения в специализированном жилом помещении. При неисполнении данного обязательства Наниматель подлежит выселению в судебном порядке.</w:t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sub_620"/>
      <w:bookmarkStart w:id="3" w:name="sub_620"/>
      <w:bookmarkEnd w:id="3"/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II. Права и обязанности Нанимателя 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sub_620"/>
      <w:bookmarkEnd w:id="4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5.1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тудент имеет право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на использование жилого помещения для проживани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на пользование общим имуществом в общежитии;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на  неприкосновенность  жилища  и  недопустимость   произвольного лишения жилого поме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ниматель имеет право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на расторжение в любое время настоящего Договора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) Наниматель может    иметь иные права, предусмотренные законодательством.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6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тудент обязан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соблюдать правила пользования жилым помещением в специализированном жилом фонде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) соблюдать чистоту и порядок в помещении общего пользования и придомовой территории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обеспечивать сохранность жилого помещения и общего имущества в общежитии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) переселяться на время капитального ремонта общежития в  другое  жилое  помещение,  предоставленное  Наймодателем  (когда ремонт  не  может  быть  произведен  без  выселения). В случае отказа Нанимателя от  переселения  в  это  жилое  помещение Наймодатель может потребовать переселения в судебном порядке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) допускать в жилое  помещение в заранее согласованное время представителя 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)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зав.общежитием №4 по ул. Учебная, д.9 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)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 иных требований законодательства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) при освобождении жилого помещения сдать его в течение 3-х суток Наймодателю в надлежащем состоянии, а также погасить задолженность по оплате  жилого помещения и коммунальных услуг;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) при расторжении или прекращении настоящего  Договора  освободить жилое помещение. В случае отказа освободить жилое помещение Наниматель  подлежит выселению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2) соблюдать пожарную безопасность. Максимально допустимая мощность приборов, оборудования и бытовых машин, которые могут быть, использованы Нанимателем для удовлетворения бытовых нужд составляет не более 1,1 кВт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7. Наним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своевременно вносить плату  за  жилое  помещение  и  коммунальные услуги  (обязательные  платежи)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гласно 14-го пункта 155-ой статьи Жилищного кодекса Р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за несвоевременное и (или) не полное внесение платы за жилое помещение и коммунальные услуги, Наниматель обязан уплатить Наймодателю пени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 Наниматель жилого помещения несет иные обязанности,  предусмотренные законодательством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Временное отсутствие Студента  не  влечет изменение их прав и обязанностей по настоящему Договору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9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ниматель не вправе осуществлять обмен жилого помещения, а также передавать его в поднаем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sub_630"/>
      <w:bookmarkEnd w:id="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III. Права и обязанности Наймодателя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sub_630"/>
      <w:bookmarkEnd w:id="6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0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ймодатель имеет право: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требовать своевременного внесения платы за  жилое помещение и потребленные коммунальные услуги, а также в случаях установленных федеральными законами и договором – уплаты неустоек (штрафов, пеней)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 приостанавливать или ограничивать предоставление коммунальных услуг в порядке, установленном Постановлением Правительства Российской Федерации от 6 мая 2011 г. N 354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требовать расторжения настоящего  Договора  в  случаях  нарушения Нанимателем жилищного законодательства и условий настоящего Договора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 осуществлять     иные     права,     предусмотренные ЖК РФ, иными федеральными законами и договором.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</w:t>
      </w:r>
    </w:p>
    <w:p>
      <w:pPr>
        <w:pStyle w:val="Style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1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Наймодатель обязан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содержать в  надлежащем  техническом и санитарном состоянии  общее имущество в общежитии, в котором находится жилое помещение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осуществлять капитальный ремонт жилого помещени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информировать Нанимателя о проведении  капитального  ремонта  или реконструкции общежития не позднее чем за 30 дней до начала работ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) проводить работы по своевременной  подготовке  общежития, санитарно-технического  и  иного  оборудования,  находящегося  в   нем, к эксплуатации в зимних услов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) предоставлять Нанимателю коммунальные услуги надлежащего качества, безопасные для его жизни, здоровья и не причиняющие вреда его имуществу. Состав и качество предоставляемых коммунальных услуг должно соответствовать требованиям правил, утвержденных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м Правительства Российской Федерации от 6 мая 2011 г. N 354, ГОСТа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7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оставлять Нанимателю коммунальные услуги в необходимых для него объемах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) принять в установленные настоящим Договором сроки жилое помещение у Нанимателя с  соблюдением условий, предусмотренных </w:t>
      </w: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дпунктом 1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ункта 6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) </w:t>
      </w:r>
      <w:r>
        <w:rPr>
          <w:rFonts w:cs="Times New Roman" w:ascii="Times New Roman" w:hAnsi="Times New Roman"/>
          <w:sz w:val="18"/>
          <w:szCs w:val="18"/>
        </w:rPr>
        <w:t>устранять аварийные ситуации и иные нарушения в порядке предоставления коммунальных услуг в сроки определенные Постановлением Правительства Российской Федерации от 6 мая 2011 г. N 354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) Наймодатель несет иные обязанности,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sub_640"/>
      <w:bookmarkEnd w:id="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IV. Расторжение и прекращение Договора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bookmarkStart w:id="8" w:name="sub_640"/>
      <w:bookmarkEnd w:id="8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2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ниматель в любое время может расторгнуть настоящий Договор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3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стоящий  Договор может быть расторгнут в любое время по соглашению сторон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4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Расторжение  настоящего Договора по требованию Наймодателя допускается в судебном порядке в случае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невнесения  Нанимателем  платы  за  жилое помещение и (или) коммунальные услуги в течение более 6 месяцев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разрушения  или  повреждения  жилого  помещения   Нанимателем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систематического нарушения прав и законных интересов соседей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использования жилого помещения не по назначению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5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Настоящий Договор прекращается в связи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) с утратой (разрушением) жилого помещени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) со смертью Нанимателя;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) с окончанием срока службы;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) с окончанием срока обучения студен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) с окончанием   срока действия договора.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6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 В случае расторжения или прекращения настоящего Договора Наниматель должен освободить жилое помещение по акту приема-сдачи жилого помещения в общежитии №4 в течении 3-х суток с момента наступления обстоятельств указанных в п.п. 13-14 настоящего Договора. В случае отказа освободить жилое помещение Наниматель подлежит выселению в судебном порядке без предоставления другого жилого помещения.</w:t>
      </w:r>
    </w:p>
    <w:p>
      <w:pPr>
        <w:pStyle w:val="Style2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V. Порядок расчетов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17.</w:t>
      </w:r>
      <w:r>
        <w:rPr>
          <w:rFonts w:cs="Times New Roman" w:ascii="Times New Roman" w:hAnsi="Times New Roman"/>
          <w:sz w:val="18"/>
          <w:szCs w:val="18"/>
        </w:rPr>
        <w:t xml:space="preserve"> Стоимость проживания в месяц составляет </w:t>
      </w:r>
      <w:r>
        <w:rPr>
          <w:rFonts w:cs="Times New Roman" w:ascii="Times New Roman" w:hAnsi="Times New Roman"/>
          <w:b/>
          <w:sz w:val="18"/>
          <w:szCs w:val="18"/>
        </w:rPr>
        <w:t>1 734</w:t>
      </w:r>
      <w:r>
        <w:rPr>
          <w:rFonts w:cs="Times New Roman" w:ascii="Times New Roman" w:hAnsi="Times New Roman"/>
          <w:sz w:val="18"/>
          <w:szCs w:val="18"/>
        </w:rPr>
        <w:t xml:space="preserve"> (Одна тысяча семьсот тридцать четыре) рубля </w:t>
      </w:r>
      <w:r>
        <w:rPr>
          <w:rFonts w:cs="Times New Roman" w:ascii="Times New Roman" w:hAnsi="Times New Roman"/>
          <w:b/>
          <w:sz w:val="18"/>
          <w:szCs w:val="18"/>
        </w:rPr>
        <w:t>00</w:t>
      </w:r>
      <w:r>
        <w:rPr>
          <w:rFonts w:cs="Times New Roman" w:ascii="Times New Roman" w:hAnsi="Times New Roman"/>
          <w:sz w:val="18"/>
          <w:szCs w:val="18"/>
        </w:rPr>
        <w:t xml:space="preserve"> копеек, в том числе НДС 20% - 289 (Двести восемьдесят девять) рублей 00 копеек. Оплата за проживание в общежитии вносится ежемесячн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текущего месяца.</w:t>
      </w:r>
      <w:r>
        <w:rPr>
          <w:rFonts w:cs="Times New Roman" w:ascii="Times New Roman" w:hAnsi="Times New Roman"/>
          <w:sz w:val="18"/>
          <w:szCs w:val="18"/>
        </w:rPr>
        <w:t xml:space="preserve">  Стоимость проживания может изменяться. В случае изменения стоимости проживания оформляется Дополнительное соглашение, которое после подписания становится неотъемлемой частью Договора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sub_660"/>
      <w:bookmarkStart w:id="10" w:name="sub_660"/>
      <w:bookmarkEnd w:id="10"/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VI. Иные условия</w:t>
      </w:r>
    </w:p>
    <w:p>
      <w:pPr>
        <w:pStyle w:val="Style26"/>
        <w:rPr/>
      </w:pPr>
      <w:bookmarkStart w:id="11" w:name="sub_660"/>
      <w:bookmarkEnd w:id="1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Режим работы учреждения  понедельник – пятница с 8.00 до 17.00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1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Style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2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 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ел.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аспорт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 /_____________________/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одатель ФГБОУ ВО «НИУ «МЭИ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25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 Москва, вн.тер.г. муниципальный округ Лефортово, 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Красноказарменная, д. 14, стр.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лиал ФГБОУ ВО «НИУ «МЭИ» в г.Конаково (КЭК)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71252, Тверская область, г.Конаково, ул.Баскакова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д.3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Телефон  4-34-37, факс 4-30-54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Банковские реквизи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/КПП:722019652/694943001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7700251644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с 20366Ш15930 в УФК по Тверской област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 4010281054537000002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032146430000000136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ТВЕРЬ БАНКА РОССИИ//УФК по Тверской области г.Тверь  БИК 01280910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филиала   ____________ Н.И. Файрушин</w:t>
            </w:r>
          </w:p>
        </w:tc>
      </w:tr>
    </w:tbl>
    <w:p>
      <w:pPr>
        <w:pStyle w:val="Normal"/>
        <w:ind w:left="609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>Студент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роживающий по адресу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тел.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аспорт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sz w:val="18"/>
          <w:szCs w:val="18"/>
        </w:rPr>
        <w:t>_________________ /_____________________/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96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 к договору найма жилого помещения в общежитии №___ от 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КТ ПРИЕМА-ПЕРЕДАЧИ ЖИЛ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МЕЩЕНИЯ В ОБЩЕЖИТИИ № 4 по договору найма жилого помещения в общежитии (специализированном жилом фонде) № __ от ______ 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онаково</w:t>
        <w:tab/>
        <w:tab/>
        <w:tab/>
        <w:tab/>
        <w:tab/>
        <w:tab/>
        <w:tab/>
        <w:tab/>
        <w:t xml:space="preserve">      «__» _________20__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Во исполнение договора найма жилого помещения в общежитии № __ от __________________. Мы, нижеподписавшиеся, представитель Наймодателя в лице заведующей общежитием Рябовой Надежды Валентиновны и Наниматель в лиц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паспорт серия: ____ № ____________ выдан: _______________________________________________ от _____________ составили настоящий акт о том, что Наймодатель передал во владение и пользование жилое помещение в общежитии, находящееся по адресу 171252, Тверская область, г. Конаково, ул. Учебная, д. 9, кв. __ общая полезная площадь которого составляет 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и имеет ____ комнат, из которых: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ощадь перв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втор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и от комнаты переданы Нанима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На момент подписания акта приема-передачи жилое помещение не требует/требует капитального или текущего ремонта. В комнате(ах) отсутствует/присутствует имущество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возникновен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л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Наймодателю по следующим телефона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акт приема-сдачи составлен в двух идентичных экземплярах на русском языке, имеющих одинаковую юридическую силу. Один экземпляр Нанимателю, второй Наймодател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дал Наймодатель </w:t>
        <w:tab/>
        <w:tab/>
        <w:tab/>
        <w:tab/>
        <w:tab/>
        <w:t xml:space="preserve">   зав. общежитием №4__________________Рябова Н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 Наниматель</w:t>
        <w:tab/>
        <w:tab/>
        <w:tab/>
        <w:tab/>
        <w:tab/>
        <w:tab/>
        <w:tab/>
        <w:tab/>
        <w:t xml:space="preserve"> ________________/____________/</w:t>
      </w:r>
    </w:p>
    <w:p>
      <w:pPr>
        <w:pStyle w:val="Normal"/>
        <w:ind w:left="60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 к договору найма жилого помещения в общежитии №___ от 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КТ ПРИЕМА-СДАЧИ ЖИЛ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МЕЩЕНИЯ В ОБЩЕЖИТИИ № 4 по договору найма жилого помещения в общежитии (специализированном жилом фонде) № __ от ______ 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онаково</w:t>
        <w:tab/>
        <w:tab/>
        <w:tab/>
        <w:tab/>
        <w:tab/>
        <w:tab/>
        <w:tab/>
        <w:tab/>
        <w:t xml:space="preserve">      «__» _________20__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Во исполнение договора найма жилого помещения в общежитии № __ от __________________. Мы, нижеподписавшиеся, представитель Наймодателя в лице заведующей общежитием № 4 Рябовой Надежды Валентиновны и Наниматель в лице _____________________________________________________________________________________________________________________ паспорт серия: ____ № ____________ выдан: _______________________________________________ от _____________ составили настоящий акт о том, что Наниматель возвращает жилое помещение в общежитии Наймодателю, находящееся по адресу 171252, Тверская область, г. Конаково, ул. Учебная, д. 9, ком. __ общая полезная площадь которого составляет 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и имеет ____ комнат, из которых: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ощадь перв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3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второй комнаты составляет 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и от комнат сданы Наймодателю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мент подписания настоящего акта приема-сдачи, жилое помещение соответствует требованиям по его эксплуатации, претензий  Наймодатель не имеет. Во всех комнатах отсутствует/присутствует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мент подписания настоящего акта приема-сдачи жилого помещения у Нанимателя имеется задолженность за жилищно-коммунальные услуги в размере _________ руб.  ___ коп.  (______________________________________) руб. __ коп. за период с ______________ по _______________ Указанную задолженность Наниматель обязуется погасить в срок до _____ 20__г.  По истечении указанного срока для оплаты задолженности филиал МЭИ-КЭК вправе обратиться в суд для принудительного взыскания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акт приема-сдачи составлен в двух идентичных экземплярах на русском языке, имеющих одинаковую юридическую силу. Один экземпляр Нанимателю, второй Наймодател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ь сдал</w:t>
        <w:tab/>
        <w:t>________________/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ймодатель принял </w:t>
        <w:tab/>
        <w:tab/>
        <w:t xml:space="preserve">         Зав. общежитием № 4 __________________Рябова Н.В.</w:t>
      </w:r>
      <w:r>
        <w:br w:type="page"/>
      </w:r>
    </w:p>
    <w:p>
      <w:pPr>
        <w:sectPr>
          <w:type w:val="nextPage"/>
          <w:pgSz w:w="11906" w:h="16838"/>
          <w:pgMar w:left="680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 Договору найма жилого помещения в общежит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специализированном жилом фонд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________ от 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онаково</w:t>
        <w:tab/>
        <w:tab/>
        <w:tab/>
        <w:tab/>
        <w:tab/>
        <w:tab/>
        <w:t xml:space="preserve">  </w:t>
        <w:tab/>
        <w:t xml:space="preserve">           </w:t>
        <w:tab/>
        <w:t>___     __________________ 2015 г.</w:t>
      </w:r>
    </w:p>
    <w:p>
      <w:pPr>
        <w:pStyle w:val="Style26"/>
        <w:ind w:firstLine="720"/>
        <w:rPr>
          <w:rFonts w:ascii="Times New Roman" w:hAnsi="Times New Roman" w:cs="Times New Roman"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, именуемый в дальнейш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ймод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Энергетического колледжа (филиал) федерального государственного бюджетного образовательного учреждения высшего профессионального образования «Национальный исследовательский университет «МЭИ» в г. Конаково (далее – филиал МЭИ-КЭК), Файрушина Николая Искаковича, действующего на основании доверенности № </w:t>
      </w:r>
      <w:r>
        <w:rPr>
          <w:rFonts w:cs="Times New Roman" w:ascii="Times New Roman" w:hAnsi="Times New Roman"/>
          <w:b/>
          <w:sz w:val="24"/>
          <w:szCs w:val="24"/>
        </w:rPr>
        <w:t>227/08 от 26.12.2014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гражданин(ка) 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 дальнейшем  Нанимателем,  с  другой  стороны,  заключили настоящее дополнительное соглашение о нижеследующ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. 5 «Настоящий Договор заключается на срок до 31 декабря 2014 года, Настоящий договор подлежит расторжению в течение месяца в случае потребности жилых помещений для студентов (абитуриентов) филиала МЭИ-КЭК. По истечении указанного срока Наниматель и члены его семьи обязаны освободить жилое помещения в специализированном жилом помещении. При неисполнении данного обязательства Наниматель и члены его семьи подлежат выселению в судебном порядке.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ложить в следующей редакции: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Настоящий Договор заключается на сро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 31 декабря 2015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стоящий договор подлежит расторжению в течение месяца в случае потребности жилых помещений для студентов (абитуриентов) филиала МЭИ-КЭК. По истечении указанного срока Наниматель и члены его семьи обязаны освободить жилое помещения в специализированном жилом помещении. При неисполнении данного обязательства Наниматель и члены его семьи подлежат выселению в судебном порядке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настоящего дополнительного соглашения с «01» января 2015 г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оложен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дополнительное соглашение составлено и подписано в двух экземплярах, имеющих равную юридическую силу, по одному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из сторон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спор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_____/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: ФГБОУ ВПО «НИУ «МЭИ»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Юридический адрес: 111250, </w:t>
            </w:r>
            <w:r>
              <w:rPr>
                <w:rFonts w:cs="Times New Roman" w:ascii="Times New Roman" w:hAnsi="Times New Roman"/>
                <w:bCs/>
              </w:rPr>
              <w:t>г. Москва, ул. Красноказарменная, д. 1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лиал МЭИ-КЭК: </w:t>
            </w:r>
            <w:r>
              <w:rPr>
                <w:rFonts w:cs="Times New Roman" w:ascii="Times New Roman" w:hAnsi="Times New Roman"/>
                <w:u w:val="single"/>
              </w:rPr>
              <w:t xml:space="preserve">171252, Тверская область, г.Конаково, ул.Баскакова,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д.3 Телефон  4-34-37, факс 4-30-5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Банковские реквизиты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: 7722019652/694943001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0025164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366Ш15930 в УФК по Тверской области р/с 40501810500002000001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Тверь г. Тверь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809001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  Н.И. Файрушин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FFFFFF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strike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2504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 найма жилого помещения на 01.01.2011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3:00Z</dcterms:created>
  <dc:creator>Алекс</dc:creator>
  <dc:description/>
  <dc:language>en-US</dc:language>
  <cp:lastModifiedBy>econ</cp:lastModifiedBy>
  <cp:lastPrinted>2023-05-17T08:52:00Z</cp:lastPrinted>
  <dcterms:modified xsi:type="dcterms:W3CDTF">2023-08-04T08:54:00Z</dcterms:modified>
  <cp:revision>3</cp:revision>
  <dc:subject/>
  <dc:title>Утвержден</dc:title>
</cp:coreProperties>
</file>